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p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, 1993 by Thomas M. R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is a "word wrap" utility program which is used to reforma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ecified line lengths without splitting up words across lin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ll not fit at the end of a line, then the entire wor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This differs from programs which reformat text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ine length regardless of the w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Rap is restricted in one way.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it will only process the first 30000 or so character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adequate to test the usefulness of the progra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f you find Rap useful. You will be maile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the shareware notice and with the restrict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is shareware. It is not public domain or free software.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 in the file named ORDER.FRM.  After trying it out for 14 day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 and want to continue using it, please register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located in ORDER.FRM) with your name and addres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questions to the addres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 the code nor may you sell this program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a files for any price.  You may charge a reasonab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not more than US$10 when distributing it to other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ipulate that Rap must be registered with its auth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yond the trial period. Every copy of the ZIP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all of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(and are encouraged to) distribute the shareware version of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. Under no circumstances may you distribute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p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claims or guarantees about the use of Ra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 loss of data or profits due its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should work with all standard ASCII files. It has not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control characters commonly found in documents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ormats such as Word Perfect or Microsoft Wor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allow you to convert documents to ASCII forma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efore using Rap on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should work with UNIX generated files which may have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ccompanying carriage returns generally found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iles. It should also work with Macintosh gener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generated by Rap will, however, have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feed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.EXE    -   Rap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.DOC    -   This file - Documentation for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-   Printable order form for registering 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will "word wrap" lines of text to fit into the line wid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If a full word cannot fit on the end of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ord is wrapped to the next line. Rap will not hypena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already hypenated, but will unhyphenate words that are hyp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at the end of a line (as in the above line) since the hyphe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(actually confusing and incorrect) if it appear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after being reformatted by 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width is not specified, then Rap will default to the larg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t supports which is 2147483647 characters per line. Th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line breaks within a paragraph. Acceptable values are from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83647 and can be specified using the /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also allows you to specify the size of the two internal buff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processing the file. The default sizes for the two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bytes each. You can modify this value by using the /B option.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from 128 to 30208 bytes. If performance is critical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the processing time by setting these buffer sizes, but in m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bytes seems to be the most effici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output file name is optional.  If no output file nam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 will default to the input file nam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P appended to it.  For example, the input file TEXTFILE w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TEXTFILE.RAP while TEXTFILE.TXT would als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.RAP.  Rap will error if the input file has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ord processing programs reformat paragraphs themselv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any characters can fit on a line. This is frequent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font size, margins, etc. By removing the "line breaks",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cess the file better because they don't have to worry about "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" which are already in the file. Rap is therefore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documents between different word processors. In some c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put in line breaks after 80 characters, while other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trip out all the line breaks within a paragraph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do the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 programs save their files in a proprietary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. If the text file is not in ASCII format, you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SCII. Most word processors 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documents using word wrap programs often have undesirabl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so this type of text processing is dependent upon the tex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Rap infile [-Wm] [-Bn]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 is the desired line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=10, maximum=2147483647, default=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 is the desired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=128, maximum=30208, default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TEXTFILE.TXT /W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s TEXTFILE.TXT into 76 characters per lin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EXTFILE.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TEXT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s TEXTFILE.TXT into 2147483647 characters p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it to TEXTFILE.RAP. This effectively removes all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paragraphs. Useful for importing the document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 which do not like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TEXTFILE.TXT /W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s TEXTFILE.TXT into 50 characters per lin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EXTFILE.RAP. This is useful for printing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ree columns (using ColPrint) on a printer that supports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per line (20 cpi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TEXTFILE.TXT /W50 /B8096 TEXT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s TEXTFILE.TXT into 50 characters per lin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EXT2.TXT. The two internal buffers are each 8 K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.EXE should be placed in a directory which is in your search PAT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from within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are not legally allowed to modify many copyrigh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This program should be used on your own personal files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document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printing program to print your files into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columns, take a look at another shareware program by this auth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. ColPrint is compatible with many dot matrix, DeskJet, an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If you can't find it on your local BBS, download it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ccess to CompuServe, send $5 to the address below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 a Shareware copy to evaluate or send $9.95 + $1 (shipping/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gistered unrestri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 by US mail or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M. Roddy              CompuServe ID:  73730,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8 Har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bia, MD 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